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88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咳痰机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尺寸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宽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×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深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×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高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.1-30.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×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.1×26.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×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.0×23.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屏幕尺寸：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.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重量：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Kg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电源电压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~240 Vac 50/60Hz,150 VA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基本要求：采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MI-E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正负交变压力直接作用于气道，促进患者痰液排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标准配置：主机、血氧监测接头、手动开关接头、电源适配器、便携包、管路耗材套装、产品说明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三种模式：手动、自动、叩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功能：助咳治疗、叩击治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助咳治疗包括二种模式：自动模式、手动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自动模式状态包括二种吸气治疗方式：按键触发、压力同步触发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助咳治疗可调参数项：吸气压力、呼气压力、上升时间、吸气时间、呼气时间、暂停时间、触发灵敏度、血氧监测范围、可自动捕捉潮气量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叩击治疗可调参数项：吸气压力、上升时间、叩击频率、呼吸比、血氧监测范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4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04:00Z</cp:lastPrinted>
  <dcterms:modified xsi:type="dcterms:W3CDTF">2022-06-23T04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