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0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耳声阻抗测量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探测音强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5dB SP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9dB H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探测音频率：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6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可选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78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0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K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多频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压力控制：自动；压力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-600daPa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到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+400daP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压力限制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750daP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+550daP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声顺值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1-8.0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同侧刺激声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0/1000/2000/3000/400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纯音，宽频噪声，高通噪声，低通噪声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0Hz/2000Hz/3000/400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窄带噪声；对侧刺激声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0/1000/2000/3000/4000/6000/800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宽频噪声，高通噪声，低通噪声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0/1000/2000/3000/4000/6000/800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窄带噪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声反射接受度：可调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05ml-0.15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刺激声强度：最大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0dB H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测试方法：自动，手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声反射衰减：自动阈上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d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或者手动调节强度，测试时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声反射潜伏期测试：自动，测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0m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/>
        </w:rPr>
        <w:t>ETF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/>
        </w:rPr>
        <w:t>：穿孔鼓膜咽鼓管功能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/>
        </w:rPr>
        <w:t xml:space="preserve">Toynbee test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/>
        </w:rPr>
        <w:t>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ETF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完整鼓膜咽鼓管功能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Williams test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/>
        </w:rPr>
        <w:t>ETF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/>
        </w:rPr>
        <w:t>：异常开放咽鼓管功能（选配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纯音测听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频率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5-8000Hz   11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强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10-100dB H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测试：改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Hughson Westlak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阈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存储：可存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,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患者及测试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动或全自动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寸液晶屏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专家建议改为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寸液晶屏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中文彩色大屏幕显示所有测试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直接连接打印机进行打印中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纸报告单，可自定义台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最新型的临床型探头，探头四色灯光状态显示，方便实时查看探头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接口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US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接口连接电脑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US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接口连接打印机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HDMI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接口，连接投影仪或者外接大屏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适配器：输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00-240VAC 50-60Hz, 1.5 A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输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4.0 VDC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软件：可兼容同品牌听力旗下所有听力、眩晕、平衡等检测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da-DK" w:eastAsia="zh-CN" w:bidi="ar-SA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5:00Z</cp:lastPrinted>
  <dcterms:modified xsi:type="dcterms:W3CDTF">2022-06-23T04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