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2.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下肢连续被动训练系统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CPM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）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台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关节活动范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膝关节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10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～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5°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髋关节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～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°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踝关节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 -25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～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可训练关节：可同时训练髋、膝、踝关节，实现三关节同步训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速度：每分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0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安全保护：具备，加载反向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末端暂停：具备，伸展、屈曲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秒分别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热身模式：具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控制器：具备数码控制器，可自行编制处方，执行治疗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6:00Z</cp:lastPrinted>
  <dcterms:modified xsi:type="dcterms:W3CDTF">2022-06-23T04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