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89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陪员床 </w:t>
      </w:r>
      <w:r>
        <w:rPr>
          <w:rFonts w:cs="宋体" w:ascii="宋体" w:hAnsi="宋体"/>
          <w:b/>
          <w:sz w:val="44"/>
          <w:szCs w:val="44"/>
          <w:lang w:val="en-US" w:eastAsia="zh-CN"/>
        </w:rPr>
        <w:t>40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坐躺两用，折起、展平操作简易、使用方便、设计合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座椅面人造革皮或高仿皮外套，内包高弹、高密度海绵，柔软舒适，质量要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可折叠成座椅形状，由座椅展开时，可直接拉开把手，移动轮滑自行展开，展开后成一个单人床，头部带一体枕，适用于夜间休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主体钢制，防菌抗菌、抗酸碱腐蚀，耐褪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床腿有塑胶套脚，防止与地面摩擦而产生噪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方向轮和定向轮，高耐磨、无噪音，转动灵活、稳定牢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床展开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90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宽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4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4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高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8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8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4:00Z</cp:lastPrinted>
  <dcterms:modified xsi:type="dcterms:W3CDTF">2022-06-23T04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