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94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纯水机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★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原装进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独立的一体化智能系统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以自来水作为进水，直接生产Ⅲ级纯水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I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级超纯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然后由独立的取水器供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纯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产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离子截流率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7%;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有机物截流率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%;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微生物截流率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.2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产水流速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L/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摄氏度）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不间断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制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产水储存于外置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0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非压力水箱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HDPE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材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圆锥形可完全排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配空气过滤器、全量程液位传感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超纯水产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阻率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8.2 MΩ.cm@25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总有机碳含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(TOC) ≤ 5 ppb (μg/L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直径大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.2μ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的颗粒物数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＜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/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细菌：＜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.1 CFU/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热原：＜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.001EU/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6</w:t>
      </w:r>
      <w:bookmarkStart w:id="0" w:name="OLE_LINK1"/>
      <w:bookmarkStart w:id="1" w:name="OLE_LINK2"/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 RN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酶</w:t>
      </w:r>
      <w:bookmarkEnd w:id="0"/>
      <w:bookmarkEnd w:id="1"/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&lt;1 pg/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7 DN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酶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&lt;5 pg/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产水流速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0 L/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系统监控及主要纯化部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系统内置高精度电阻率检测仪，电极常数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.01cm-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温度灵敏度达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0.1℃,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采用同轴电极设计，准确检测和显示温度补偿的电阻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内置具备温度反馈功能的恒流泵，保证水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℃-35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间均可达到系统标称产水速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4.3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反渗透膜系统带弃水回流设计可使系统回收率高达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6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产品彩页上须有相关描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主机内置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85/254n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双波长紫外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操作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系统实时显示出水关键信息包括水质参数，系统工作状态，反渗透膜截留率，水箱液位高度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系统具有自动再循环功能，可在使用间歇保持水质恒定，在电阻率检测异常时自动报警，并设置有自动停水、进水缺水保护装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纯化柱具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RFID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芯片，实现自动识别安装日期，防伪防错、耗材产水量实时监控，确保最佳可追溯性，保证系统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配置一个与主机分离的远程取水器，人性化的取水开关可增加使用者的舒适性，耐用的取水手臂可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80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旋转，也可将取水手柄从支架上取下，用水更方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为确保产品质量及使用安全，该产品需提供生产厂商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ISO900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注册生产基地的注册证书，及产品经过安全和电磁兼容性认证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CE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4-23T16:01:00Z</cp:lastPrinted>
  <dcterms:modified xsi:type="dcterms:W3CDTF">2022-06-23T04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