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3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全自动尿液分析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系统配置：尿液分析系统配置，品牌电脑，打印机，检验信息软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检测原理：采用光电比色法和折射法，对尿液化学成分及理学项目进行检测；采用数字成像自动识别原理，进行尿液有形成分分析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项目：干化学分析仪可检测白细胞、尿胆原、蛋白质、胆红素、葡萄糖、维生素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比重、酮体、亚硝酸盐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值、隐血、微量白蛋白、肌酐、尿钙、浊度、颜色（支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项尿试纸条检测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自动调焦：仪器具有自动调焦技术，无需定焦液进行人工调焦（提供知识产权证明文件）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坐标定位追踪识别技术：仪器具有坐标数字定位追踪识别技术（提供知识产权证明文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进样方式一次装载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份待检标本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速度：有形成分检测速度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T/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 干化学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30T/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加样方式：有形成分采用高精度注射器加样，干化学采用定点定量点样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吸样量：有形成分分析仪：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0 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干化学分析仪：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0 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吸样针清洗：采用高效清洗拭子清洗，有效降低吸样针携带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计数池清洗：具有对计数池反向冲洗和正向冲洗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干化学检测试纸仓容量：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阴性标本筛查：具有低倍镜阴性标本筛查功能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急诊功能：具有急诊功能，随时插入标本进行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审核规则：具有自定义审核规则设定界面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告方式：测试结果可选择国际单位制、常规单位制表示；有形成分检测可提供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xx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µ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xx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HPF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两种报告方式，用户自由选择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网络接口：标准网络接口，可以和用户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I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联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配备仪器所需的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UPS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源、工作电脑、黑白激光打印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7:00Z</cp:lastPrinted>
  <dcterms:modified xsi:type="dcterms:W3CDTF">2022-06-23T04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