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95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高级电动护理床 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电动五功能：（背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-7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度，腿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-4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度，整体升降，整体前后倾斜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-2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度，整体左右倾斜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0-1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度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床面采用四折三列式设计，共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片屉板组成，充分满足翻身功能需求：冲孔式设计，透气性好，有效防止褥疮病发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床头、床尾、护栏均采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PP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塑钢材质一体吹塑成型制作，表面光面设计：内填加抗菌树脂，防止二次感染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配置进口医用专业电机，极地噪音等级，通过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U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电器安全认证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CE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认证，具有过载保护功能，安全可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床体两侧各配有两片护栏，均可单独升降，护栏配有优质阻尼气弹簧，气动助力升降，操作简单、安全，护栏与床头，同侧护栏提升后护栏与护栏、护栏与床尾之间距离小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30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护栏升起后护栏最上缘与床屉板面距离高度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70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±20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床尾配有手动控制器，通过控制器可实现背部升降，腿部升降，主体升降，前后写倾斜，侧翻得功能，同时具有一键实现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CPR,TR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心脏座椅位、病人起床等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床底部有脚踏开关，可控制病床整体升降，左右侧翻，病床承重性好，主体最大承重范围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0kg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可选配称重系统、定时翻身系统及起身助力架于升降式输液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08:00Z</cp:lastPrinted>
  <dcterms:modified xsi:type="dcterms:W3CDTF">2022-06-23T04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