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6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医用控温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准配置：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台、冰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条、冰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人体探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水循环管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方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式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寸彩色液晶触摸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制冷方式：进口压缩机制冷，二次水循环物理降温，可长时间持续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加热系统：加热盘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6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安全电压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控温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2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任意可调，降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升温速度：每分钟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毯帽温度设定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2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任意可调，降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升温速度：每分钟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三路输出，同时具有升温和降温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警功能：超温故障报警，缺水故障报警，体温传感器低于下限报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体温检测方式为腋温，肛温双重检测，可任意选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双系统控制，手动和自动两种操作模式，可通过检测毯温帽温控制机器运行，也可通过检测人体体温控制机器工作。双模式控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-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毯帽控温模式，体温控温模式。体温探头出现故障，不影响毯帽控温模式工作。提高设备的使用率和便捷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毯帽材质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TPU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热塑性聚氨酯）材料，耐臭氧，耐低温，耐酸碱腐蚀；蜂窝状设计，水循环通畅。表面柔软，可任意折叠、卷曲、清洗、消毒，并配有同规格毯罩，易拆洗 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体温设定范围：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精度：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±0.2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计算机软件著作权登记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荣获循环式人体医用降温装置实用新型专利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过电磁兼容检测（提供检验报告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8:00Z</cp:lastPrinted>
  <dcterms:modified xsi:type="dcterms:W3CDTF">2022-06-23T04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