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97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床单元消毒机 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消毒效果：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9.9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消毒因子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O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O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bscript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输出浓度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0mg/m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消毒方式：全自动抽真空渗透消毒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分钟或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分钟单双床一键操作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O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bscript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环境泄露量：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.15mg/m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提供检测报告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噪声：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5dB(A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环境：温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0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湿度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5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电压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20V±10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Hz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输入功率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20W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主机、永久性消毒床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张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8:00Z</cp:lastPrinted>
  <dcterms:modified xsi:type="dcterms:W3CDTF">2022-06-23T04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