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8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超声骨切割系统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基本配置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带蠕动泵的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台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接线的压电手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头放置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柄消毒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脚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外科工作刀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提供任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种型号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功率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功率≧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0W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功率最大骨切割效率最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脚踏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多功能气动或电控脚踏开关，符合欧盟手术间的防爆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工作振幅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0-2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米，宽幅控制，手术更稳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工作频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-38KHZ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宽频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工作程序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微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脑控制，可自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设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序，提供多种参数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液晶显示屏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背投照明的高对比度液晶显示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尺寸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5cm×2.3c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清晰明了的参数界面和设备状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手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片压电陶瓷发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外置冲水管，有效防止结晶阻塞，降低维修成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柄可高温高压消毒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防止水渗处理，真正的耐高温高压灭菌方式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9:00Z</cp:lastPrinted>
  <dcterms:modified xsi:type="dcterms:W3CDTF">2022-06-23T04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