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9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掌上无线彩超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界面：中文操作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投标产品为最新机型，所配软件为该机型的最新软件版本。主机内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WiFi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功能，实现图像与数据无线传输，同时支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US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有线传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尺寸：掌型大小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符合人体工学设计，握柄宽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c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整机重量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防水要求：整机（含操作键）全密封式设计（符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IPX6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等级防水要求）符合感控要求，适合于超声引导下的介入穿刺手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器：主机可通过无线传输方式连接显示器，显示器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平板电脑，操作系统：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微软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及探头支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一台主机可同时更换及支持多种探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探头更换具有热插拔更换功能（无需关闭主机，在开机状态下， 冻结后直接更换探头， 并快速自动识别相应探头， 进入相应工作检查模式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内置可充电电池设计： 连续工作时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-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整机（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+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一个探头）重量 ≤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选配探头应用：凸阵探头，线阵探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4-23T16:03:00Z</cp:lastPrinted>
  <dcterms:modified xsi:type="dcterms:W3CDTF">2022-06-23T0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