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101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次氯酸发生器 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机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身尺寸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L31×W170×H302m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电源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AC220V 50/60HZ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电解槽寿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命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: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00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出水量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0L/H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PH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值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.0-6.5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功率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5W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机身重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量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.0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kg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有效氯含量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0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80pp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符合国家标准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GB28234-202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《酸性电解水生成器卫生要求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11">
    <w:name w:val="标题1"/>
    <w:basedOn w:val="Normal"/>
    <w:qFormat/>
    <w:pPr>
      <w:numPr>
        <w:ilvl w:val="0"/>
        <w:numId w:val="1"/>
      </w:numPr>
      <w:ind w:right="100" w:hanging="0"/>
    </w:pPr>
    <w:rPr>
      <w:rFonts w:ascii="微软雅黑" w:hAnsi="微软雅黑" w:eastAsia="微软雅黑" w:cs="微软雅黑"/>
      <w:b/>
      <w:bCs/>
      <w:sz w:val="24"/>
      <w:szCs w:val="21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kern w:val="0"/>
      <w:sz w:val="24"/>
    </w:rPr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2:09:00Z</cp:lastPrinted>
  <dcterms:modified xsi:type="dcterms:W3CDTF">2022-06-23T04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