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100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感知康复训练设备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设备用途及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提供相对独立的一对一治疗空间，便于患者的注意力集中，充分运用患者的语言认知、视觉屏蔽、感觉想象（利用人的感觉延迟）强化本体感觉输入引导患者感觉重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秒视觉屏蔽切换，在感觉延迟时间内，帮助患者感觉想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 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工具完备，浅感觉、深感觉、复合感觉的对应训练工具齐全，匹配患者各个治疗阶段（早期、中期、晚期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匹配有评估和训练软件，标准完善的评估和训练流程，数据可回溯和统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感知训练系统可针对不同类型的躯干感觉障碍进行强化训练，通过系统性强化躯干本体感觉的输入，重建本体感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标准配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可切换屏桌一台，尺寸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80mm×150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浅感觉训练配件（单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根、软刷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个、凉温感觉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个、摩擦棒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根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深感觉训练配件（音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复合感觉训练配件（实体觉训练配件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套、两点辨别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个、重量觉测试配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套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技术参数及规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电源条件：有源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0V AC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训练模式：视觉屏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工作噪声：不大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dB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计权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训练方法：感知训练，感知评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设备可移动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适用训练类别：触觉训练、刷擦训练、温度觉训练、运动觉训练、震动觉训练、皮肤定位觉训练、两点辨别觉训练、质地决训练、实体觉训练、重量觉训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平板电脑：感知评估与感知训练软件一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2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09:00Z</cp:lastPrinted>
  <dcterms:modified xsi:type="dcterms:W3CDTF">2022-06-23T04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