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5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台式离心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常规实验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室温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要技术指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简洁的操作界面由大的液晶屏和便于清洁的轻触式按键共同构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2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转速、相对离心力和温度可由用户输入，离心过程中可改变参数值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3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瞬时离心功能，可选择转速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*2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定速计时功能可重复的结果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5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安全锁盖功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6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转速可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0 rp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开始设定至最高转速，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 rp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递增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7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选择的程序记忆功能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8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对于敏感样品，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加速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刹车档可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2.9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转子选择更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基本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3.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2 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 750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的水平转子一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3 15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离心管适配器四个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一次离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离心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4 50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离心管适配器四个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一次离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离心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3.5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适配的气密性吊篮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套，离心完毕后放置于生物安全柜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开盖，有效防止气溶胶污染。保护实验人员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3.6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必配的附件、配件、专用工具、消耗品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技术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详细的中英文操作指南，仪器维护的有关资料及质量认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1:00Z</cp:lastPrinted>
  <dcterms:modified xsi:type="dcterms:W3CDTF">2022-06-23T04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