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04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电动取皮刀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（科室申请取消采购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★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原装进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取皮厚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:0-0.75mm.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取皮厚度最小递进单位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:S0.05m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取皮厚度调整钮为单边调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稳定性高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不需校准归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取皮宽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: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.5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.2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之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档位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不少于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5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1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6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.2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共四个宽度可选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,(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市场上最宽的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正好是成人的手掌宽度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左右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)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刀片具有自润滑功能且装卸简便、灵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配有无铁芯转翼式马达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低惯性的电动马达转动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工作转速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:450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50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转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/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分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无级调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控制方式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: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手持式控制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容易操作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手柄有安全开关设计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可防止意外发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8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电源电压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,100~-240V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交流自动切换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,150A,50/60HZ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单相。输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4.5V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直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, 4.3A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9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保护等级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: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级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防电击程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,B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防进液程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:IPXO.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消毒方式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: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整机可高温高压消毒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环氧乙烷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低温等离子多种灭菌方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11:00Z</cp:lastPrinted>
  <dcterms:modified xsi:type="dcterms:W3CDTF">2022-06-23T04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