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03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显微镜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★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原装进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光学系统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IC2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无限远色差反差双重校正光学系统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5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国际标准物镜齐焦距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调焦：谐波齿轮精细同轴粗微调焦机构，内置免调节防下滑机构，不使用易损坏的外调节松紧调节环，调焦行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明场照明装置：内置透射光科勒照明器，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V 35W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卤素灯；带科勒照明调整后锁定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载物台：高抗磨损性圆角、无槽金属阳极化处理载物台，带控制手柄，手柄扭矩可调，带人机学护肤调节旋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观察镜筒：宽视野三目镜筒，视场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2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倾角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目镜：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倍宽视野目镜，视场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2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高眼点设计，两个目镜均具有屈光度校正功能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物镜：针对正置显微镜应用优化的高分辨率、高透过率物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平场消色差物镜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 数值孔径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NA≥0.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  <w:bookmarkStart w:id="0" w:name="OLE_LINK2"/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平场消色差物镜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数值孔径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NA≥0.25</w:t>
      </w:r>
      <w:bookmarkStart w:id="1" w:name="OLE_LINK6"/>
      <w:bookmarkStart w:id="2" w:name="OLE_LINK3"/>
      <w:bookmarkEnd w:id="0"/>
      <w:bookmarkEnd w:id="1"/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平场消色差物镜</w:t>
      </w:r>
      <w:bookmarkEnd w:id="2"/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数值孔径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NA≥0.45</w:t>
      </w:r>
      <w:bookmarkStart w:id="3" w:name="OLE_LINK6"/>
      <w:bookmarkEnd w:id="3"/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平场消色差物镜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</w:t>
      </w:r>
      <w:bookmarkStart w:id="4" w:name="OLE_LINK26"/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×</w:t>
      </w:r>
      <w:bookmarkStart w:id="5" w:name="OLE_LINK25"/>
      <w:bookmarkEnd w:id="4"/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数值孔径：</w:t>
      </w:r>
      <w:bookmarkEnd w:id="5"/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NA≥0.6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平场消色差物镜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数值孔径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NA≥1.2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物镜转换器：物镜转盘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位，一体化设计，增强光路稳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国际标准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M2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物镜接口，具有齐焦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聚光镜：非摆动式高分辨率多功能聚光镜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NA</w:t>
      </w:r>
      <w:bookmarkStart w:id="6" w:name="OLE_LINK34"/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≥</w:t>
      </w:r>
      <w:bookmarkEnd w:id="6"/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9/1.2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x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物镜观察下，无需摆动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2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0:00Z</cp:lastPrinted>
  <dcterms:modified xsi:type="dcterms:W3CDTF">2022-06-23T04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