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b/>
          <w:sz w:val="44"/>
          <w:szCs w:val="44"/>
          <w:lang w:val="en-US" w:eastAsia="zh-CN"/>
        </w:rPr>
        <w:t>106.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医师专用椅 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符合人体工程学设计，缓解腰肌劳损，减少疲劳及神经压迫，预防肩周炎、腕管及脉管综合症等职业病症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椅面、椅背采用防水、防腐防紫外线、抗菌耐磨防皮，适用于医学、化工等各种科研工作环境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椅面、椅背内部坐（靠）垫使用高密度泡沬软垫，一次性整体发泡成型坐垫工艺，不易变形，结实耐用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靠背可适度后倾，最大后倾角度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度，可在最大后倾范围内的任意角度位置锁定，有解锁自动回调功能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移动式马鞍形椅面，前后移动范围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±1c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椅面可高度调节，最低位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0±5c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最高位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65±5c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；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椅面坐垫托盘采用钢板固定件，安全可靠，使用寿命长（提供图片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高级气动杆，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万次使用寿命；气缸承重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00Kg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全方位脚托，优质钢材质，二次电镀，永久防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锈；脚托直径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0c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；上下调节范围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6±1c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（提供图片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底座采用吕合金材质，抛光处理，光亮如新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进口万向轮，静音耐磨，有重力制动功能，负重即自动半锁定，防摔防滑，安全等级高，可满足儿童使用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脚轮整体承重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7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公斤，整体安全承重和抗冲击重量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00Kg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整体设计与超声检查专用床相匹配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质保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到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设备中标后负责安装到位，交由采购方验收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使用。</w:t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color w:val="000000"/>
      <w:kern w:val="2"/>
    </w:rPr>
  </w:style>
  <w:style w:type="paragraph" w:styleId="Bodytext2">
    <w:name w:val="Body text|2"/>
    <w:basedOn w:val="Normal"/>
    <w:qFormat/>
    <w:pPr>
      <w:spacing w:before="0" w:after="290"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标题1"/>
    <w:basedOn w:val="Normal"/>
    <w:qFormat/>
    <w:pPr>
      <w:numPr>
        <w:ilvl w:val="0"/>
        <w:numId w:val="1"/>
      </w:numPr>
      <w:ind w:right="100" w:hanging="0"/>
    </w:pPr>
    <w:rPr>
      <w:rFonts w:ascii="微软雅黑" w:hAnsi="微软雅黑" w:eastAsia="微软雅黑" w:cs="微软雅黑"/>
      <w:b/>
      <w:bCs/>
      <w:sz w:val="24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UserStyle0">
    <w:name w:val="UserStyle_0"/>
    <w:basedOn w:val="Normal"/>
    <w:qFormat/>
    <w:pPr>
      <w:widowControl/>
    </w:pPr>
    <w:rPr>
      <w:kern w:val="0"/>
      <w:sz w:val="20"/>
      <w:szCs w:val="20"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spacing w:lineRule="auto" w:line="420"/>
      <w:jc w:val="left"/>
    </w:pPr>
    <w:rPr>
      <w:rFonts w:ascii="宋体" w:hAnsi="宋体" w:eastAsia="宋体" w:cs="宋体"/>
      <w:kern w:val="0"/>
      <w:sz w:val="20"/>
      <w:szCs w:val="20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7:51Z</dcterms:created>
  <dc:creator>Administrator</dc:creator>
  <dc:description/>
  <dc:language>en-US</dc:language>
  <cp:lastModifiedBy>Administrator</cp:lastModifiedBy>
  <cp:lastPrinted>2022-06-23T12:11:00Z</cp:lastPrinted>
  <dcterms:modified xsi:type="dcterms:W3CDTF">2022-06-23T04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