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7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细胞计数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测量浓度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×104—3×107/m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测量直径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-180µ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样品体积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ul-20µ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测量时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活率测试范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-1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光源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LED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白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成像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万像素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测量细胞种类：贴壁细胞，悬浮细胞，原代细胞，干细胞，酵母细胞，藻类，白细胞，颗粒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分析参数：总细胞浓度，活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/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死细胞浓度，活率，平均细胞直径，平均细胞圆度，结团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具有自动聚焦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测量数据可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PDF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报告，图像可生成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jpg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或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TIFF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格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操作界面简单，测量数值准确度高，耗材可持续供应，且性价比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对数组生长曲线数据以及直径分布图数据进行统计叠加，方便实验分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12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2:00Z</cp:lastPrinted>
  <dcterms:modified xsi:type="dcterms:W3CDTF">2022-06-23T04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