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9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便携式血气分析仪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★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原装进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设备具有条码扫描、检验报告打印、充电蓄电电池、红外传输等功能，可与医院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LI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数据库连接或在医院的电子病历系统中共享化验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技术参数要求可以进行干式电极法、干式电化学法检测，时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min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所采用的标本要求微量或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ml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对标本检测结果应具备强大的数据储存记忆功能，可以查询和打印既往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0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检查结果报告，可以与医院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LIS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系统连接，方便易携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检测项目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①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以进行生化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解质（钠、钾、钙、氯、尿素氮、肌酐、葡萄糖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②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血气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PH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PCO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PO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SO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乳酸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BE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HCO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③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血凝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CT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PT/INR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④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心肌酶谱的检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2:00Z</cp:lastPrinted>
  <dcterms:modified xsi:type="dcterms:W3CDTF">2022-06-23T04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