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10.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介入超声检查专用床 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、规格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 xml:space="preserve">1.1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长度：全长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10±2c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；床面长度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90±2c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 xml:space="preserve">1.2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宽度：床面宽度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65±1c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 xml:space="preserve">1.3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高度：床面低位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60±5c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；床面高位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83±5c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；复位高度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62±5c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；固定式垫枕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5±1c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、功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 xml:space="preserve">2.1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整床电动水平升降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60--83±5c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★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 xml:space="preserve">2.2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患者右侧床面电动侧翻右侧侧翻床板：长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50±1c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；宽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5±1c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；侧翻最大角度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75±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度；床头距离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55±1c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；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 xml:space="preserve">2.3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托架：距床面高度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30±1c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；长度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60±1c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 xml:space="preserve">2.4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托板：长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60±1c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；宽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5±1c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；托板移动范围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38±1c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★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 xml:space="preserve">2.5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整床电动前后水平移动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42±1c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★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 xml:space="preserve">2.6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全自动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it-IT" w:eastAsia="zh-CN"/>
        </w:rPr>
        <w:t>智能纠偏过床单装置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★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 xml:space="preserve">2.7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全功能一键复位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 xml:space="preserve">2.8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动态承重：整体升降承重最大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75±5 kg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 xml:space="preserve">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、材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 xml:space="preserve">3.1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床面、垫枕：户外高防皮革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ASTM,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胶不含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AZO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BS585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防火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REACH 210&lt;1000PP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（全部清单）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 xml:space="preserve">,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经向剥离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.8-2KG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，纵向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.2-1.4KG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UV3-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级，日晒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3-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级，防静电处理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的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9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次方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-1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的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次方），抗菌、耐磨、防水、防腐、防紫外线；内部采用高密度海绵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 xml:space="preserve">3.2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床架主体：厚度为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0.33c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优质冷轧钢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3.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主要动力系统：丹麦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LINAK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进口电机；世界名牌电源盒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、辅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 xml:space="preserve">4.1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万向静音脚轮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4.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可伸缩四挂钩输液架，高度调节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85—150c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；（选配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★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 xml:space="preserve">4.3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红外无线遥控，操作整体全部功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质保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到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使用。</w:t>
      </w:r>
    </w:p>
    <w:sectPr>
      <w:type w:val="nextPage"/>
      <w:pgSz w:w="11906" w:h="16838"/>
      <w:pgMar w:left="1800" w:right="19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0"/>
      <w:sz w:val="20"/>
      <w:szCs w:val="20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UserStyle0">
    <w:name w:val="UserStyle_0"/>
    <w:basedOn w:val="Normal"/>
    <w:qFormat/>
    <w:pPr>
      <w:widowControl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标题1"/>
    <w:basedOn w:val="Normal"/>
    <w:qFormat/>
    <w:pPr>
      <w:numPr>
        <w:ilvl w:val="0"/>
        <w:numId w:val="1"/>
      </w:numPr>
      <w:ind w:right="100" w:hanging="0"/>
    </w:pPr>
    <w:rPr>
      <w:rFonts w:ascii="微软雅黑" w:hAnsi="微软雅黑" w:eastAsia="微软雅黑" w:cs="微软雅黑"/>
      <w:b/>
      <w:bCs/>
      <w:sz w:val="24"/>
      <w:szCs w:val="21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6-23T12:12:00Z</cp:lastPrinted>
  <dcterms:modified xsi:type="dcterms:W3CDTF">2022-06-23T04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