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199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2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普通护理床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配置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ABS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床头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ABS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四小护栏、中控刹车、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规格尺寸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5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mm(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不包括床头高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升降功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背部升降：升降角度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腿部升降：升降角度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床面板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采用优质冷轧钢板由模具成型，整体冲孔床面，四角均无焊接缝，钢板厚度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，表面采取静电喷塑 处理，采用模压床板工艺，一次模压成型工艺，钢板内填加强筋增加强度，有透气孔；床板四周内焊接加强筋，增加承载力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病床靠背与腿板升降连接采用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.5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壁厚管材，将病员的重量均匀地分布在床梁上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床板链接采用钢质铰链，模具冲压成型，单片厚度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。耐磨，运作无噪音，防折断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床身主要部件：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床框采用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mm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mm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.2mm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优质碳钢矩管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床体四角带防撞包角，包角采用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ABS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工程塑料一次性注塑成型，包角采用专用工具才可拆卸，外形美观。床体四角有输液架插孔，根据需要任意选择输液位置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床体两侧附加装饰防撞条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ABS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原料成型，美观防撞，有效保护床体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ABS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阻尼护栏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高强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B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阻尼隐藏式护栏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带角度显示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立卧定位，牢固可靠 ，本色，装有气弹簧缓冲护栏提升与下降的速度，延长护栏使用寿命，通过提手开关实现上下提升功能。四片分体内宿式护栏，采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B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塑钢材质一体注塑成型制作，背部及腿部护栏可分别升降管制，提升病患上下床之安全性与便利性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内缩式护栏设计使病患转床时具零间隙转运功能，避免跌落之危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床头床尾板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高强度工程塑料注塑与铝合金管成型，表面光洁，便于清洁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采用挂结构，强度高，稳定性强，拆卸方便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非中空设计，前后塑料局部融合，强度高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脚轮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床脚采用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.2mm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钢制框架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直径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英寸施可瑞中控脚轮四个，床尾中控刹车功能，防静电、静音效果好、制动能力强，转动应灵活、可靠，脚轮与床架装配牢固，制动后病床不会有相对滑动，方便推行及控制，脚轮主架和轮芯采用强承载能力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PA6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材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具有耐油、耐磨、耐药和耐化学品特性，保证脚轮的使用寿命，轮面材质采用耐磨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TPR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，具有耐油、耐水、耐药性和耐霉菌的特性，同时还具有良好的减震降噪的作用，脚轮内部配备精密轴承，降低噪音，并提高脚轮整体 的顺畅度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床架加工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整体床架采用优质冷轧型材，确保整个床体结实、牢固，运行平稳。然后采用自动化喷涂设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备进行喷涂，涂层均匀，具有抗菌，抗酸碱、耐腐蚀、耐褪色等特性。床面板通过连续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90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盐雾测试试验后面板无裂纹、无锈蚀、光滑无变化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喷涂工艺：整床金属表面处理采用脱脂除油、清洗、酸洗去锈、清洗、中和处理、表面处理、磷化处理、清洗、烘干、静电粉末喷涂、高温烘烤固化等十一道工序经全自动喷涂线而成，磷化工艺材料为锌系，避免材料内壁生锈，涂面附着力强，平整光滑，耐腐蚀，表面粉体涂料，高温喷涂后为象牙白色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传统系统：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手摇柄：采用高强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B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工程塑料材质，内置金属件，万向节联轴结构，隐藏式与防撞脚设计，坚固耐用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丝杆与连接件：各部位活动联接件采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优质冷轧钢板制作，表面静电喷塑处理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丝杆采用加长螺母，防尘套结构，丝杆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号滚丝全封闭免维护，有两极空转极限设置，防损耗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手动实现背部升降，腿部升降，背部升降范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 7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º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°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脚部升降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º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床垫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床垫尺寸和分段与床相配，外套采用墨绿色牛津布，底层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椰丝成型垫，面层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高弹性海棉，有透气孔，床垫套全脱设计，方便拆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床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体静态承重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00KG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使用。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3:00Z</cp:lastPrinted>
  <dcterms:modified xsi:type="dcterms:W3CDTF">2022-06-23T04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