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11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全自动智能蜡疗系统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仪器组成：融蜡箱、自动换水洗蜡系统、全自动放蜡系统、蜡饼箱、智能语音播报系统五大部分组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全自动：全程语音播报，自动开关机、融蜡、消毒、换水洗蜡、过滤、自动放蜡和制作蜡饼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自动智能：自动语音播报功能、自动换水清洗蜡液、蜡饼厚度准确控制、制饼时间动态调整、智能管道防堵设计、一键恢复出厂设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智能显示：智能超大型彩色液晶触摸屏控制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尺寸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0mm×160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仪器工作状态全程实时显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温控范围：室温～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98℃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 温控精度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±0.1℃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（安全限温控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运行模式：全自动模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智能控制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智能循环，多时段控制设置，时间、温度等所有参数智能一键保存自动控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消毒确保有效对重复使用石蜡表面及内部全面消毒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一键程序完成后自动回复到正常工作状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制饼厚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: 10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3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6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9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2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5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智能自主一键选择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蜡饼数量：同时制作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盘蜡饼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融蜡方式：采取水化蜡技术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自动洗蜡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安全保护：多重安全保护装置，确保使用更安全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13:00Z</cp:lastPrinted>
  <dcterms:modified xsi:type="dcterms:W3CDTF">2022-06-23T04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