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3.B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群链球菌显色鉴定培养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用途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用于培养管温育和检测结果判读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利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GB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较为特异的生物学性状，产生溶血素和色素等重要特征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触屏显示温育进程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容量大，一次可同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温育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标本且标本程序各自独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连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is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系统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带热敏打印系统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实时监测温育结果结果，真正实现操作自动化和床旁检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4:00Z</cp:lastPrinted>
  <dcterms:modified xsi:type="dcterms:W3CDTF">2022-06-23T04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