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4.ACT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活化凝血时间测定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设备应具备测量全血、枸橼酸抗凝全血和血浆样品凝血状态的功能，具有条码扫描、检验报告打印、内置充电电池、红外传输等功能，可以与医院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HI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LI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数据库连接或在医院的电子病历系统中共享化验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技术参数要求可以支持双通道检测，时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ml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所采用的标本要求微量或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可以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单位的肝素浓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对标本检测结果应具备强大的数据统计、储存、记忆功能，可以调阅查询和打印既往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患者和质量控制记录及患者检测结果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要求符合简易便携、快捷准确、性能稳定、检测误差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4:00Z</cp:lastPrinted>
  <dcterms:modified xsi:type="dcterms:W3CDTF">2022-06-23T04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