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6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除颤监护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要配置：除颤仪主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心电导联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除颤手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彩色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TF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显示屏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英寸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分辨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00×48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像素，可显示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通道监护参数波形，有高对比度显示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支持中文操作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屏幕显示心电波形扫描时间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6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备手动除颤、心电监护、呼吸监护、自动体外除颤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ED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除颤采用双相波技术，具备自动阻抗补偿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除颤分为同步和非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同步两种方式，能量分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档以上可通过体外电极板进行能量选择，最大能量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0J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配置体内除颤手柄，体内手动除颤能力选择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/2/3/4/5/6/7/8/9/10/15/20/30/50 J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极板支持能量选择，充电和放电三步操作，满足单人除颤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开机时间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符合临床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除颤充电迅速，充电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0J≤4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标配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块外置智能锂电池，可支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0J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除颤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备生理报警和技术报警功能，提供灯光报警，声音报警，报警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字和参数闪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种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配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记录纸记录仪，自动打印除颤记录，可延迟打印心电，延迟时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支持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连续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EC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波形的存储，数据可导出至电脑查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关机状态下设备支持每天定时自动运行自检，支持定期自动大能量自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0J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自检后支持对于自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告进行自动打印或按需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备良好的防尘防水性能，防尘防水级别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IP4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环境，温度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°C-45°C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湿度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%-95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大气压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57.0 kPa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～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6.2 kP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保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5:00Z</cp:lastPrinted>
  <dcterms:modified xsi:type="dcterms:W3CDTF">2022-06-23T04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