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_GB2312;仿宋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8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医用纯水机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主要硬件：预处理系统，反渗透系统，纯水供水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预处理系统：软化滤过器，保安过滤器组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软化过滤器：滤料为强酸性阳离子树脂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阀体为全自动控制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反渗透系统：单级反渗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高压泵要求：泵体材料为不锈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膜元件要求：采用原装进口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膜片类型：芳香族聚酰胺复合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膜元件型号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02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膜元件数量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柜式一体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纯水系统：纯水泵，储水箱，恒压储水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储水箱：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积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0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材料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PE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恒压装置：采用进口压力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供水系统：同时受水箱液位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和压力控制器的双重控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管路要求：系统管道：优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U-PVC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5:00Z</cp:lastPrinted>
  <dcterms:modified xsi:type="dcterms:W3CDTF">2022-06-23T04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