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19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转运监护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屏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尺寸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英寸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4"/>
      <w:bookmarkStart w:id="1" w:name="OLE_LINK3"/>
      <w:bookmarkStart w:id="2" w:name="OLE_LINK7"/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②</w:t>
      </w:r>
      <w:bookmarkEnd w:id="0"/>
      <w:bookmarkEnd w:id="1"/>
      <w:bookmarkEnd w:id="2"/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支持同屏显示更长的波形；高清显示，分辨率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0*48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对具有生理意义的波形提供高清晰度的准确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标准配置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/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导标配心电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ECG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呼吸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RESP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无创血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NIBP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血氧饱和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SpO2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脉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PR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体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TEMP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，锂电池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可选配：双有创压力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IBP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进口主流呼末二氧化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EtCO2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或同品牌旁流呼末二氧化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EtCO2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可进行监护的患者类型包括：小儿、新生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附件包：提供心电、血氧、血压的原厂附件，可选择的小儿或新生儿附件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低耗能，无风扇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呼吸氧合图观察界面，同步显示心率、呼吸、血氧饱和度参数，准确反映患者三个参数间的关联反应，尤其方便观察新生儿的临床变化，帮助医生准确作出判断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显示界面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支持快速进入“趋势图回顾界面”、“趋势表回顾界面”、“快速接收一名病人”、“呼吸氧合界面”等多种快捷键操作，且可根据不同医护人员使用习惯选择是否在主屏幕显示快捷键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心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标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/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导联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EC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功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可选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导联心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心律失常分析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S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析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血氧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量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分辨率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%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准确度：新生儿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±3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呼吸：常规使用阻抗法进行呼吸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(RESP)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无创血压：具有手动、自动、连续测量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数据存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台监护仪可存储、查看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NIB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数据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②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台监护仪可存储、查看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条报警事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台监护仪可存储、查看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道波形的全息无压缩波形同步存储时间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池：内置可拆卸充电锂电池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00mA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，供电时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6:00Z</cp:lastPrinted>
  <dcterms:modified xsi:type="dcterms:W3CDTF">2022-06-23T04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