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1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插件监护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机集成不少于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模块插槽，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英寸彩色触摸显示屏，观察波形通道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道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OLE_LINK7"/>
      <w:bookmarkStart w:id="1" w:name="OLE_LINK3"/>
      <w:bookmarkStart w:id="2" w:name="OLE_LINK4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bookmarkEnd w:id="0"/>
      <w:bookmarkEnd w:id="1"/>
      <w:bookmarkEnd w:id="2"/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同屏显示更长的波形；高清显示，分辨率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×6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对具有生理意义的波形提供高清晰度的准确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配置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导标配心电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ECG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呼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RESP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无创血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NIBP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血氧饱和度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SpO2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脉率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PR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体温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TEMP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，锂电池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选配：双有创压力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IBP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主流或旁流呼末二氧化碳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EtCO2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有创心排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.O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双频指数模块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I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呼吸力学模块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RM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进行监护的患者类型包括：成人、小儿、新生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包：提供心电、血氧、血压的原厂附件，可选择的成人，小儿或新生儿附件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低耗能，无风扇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有呼吸氧合图观察界面，同步显示心率、呼吸、血氧饱和度参数，准确反映患者三个参数间的关联反应，尤其方便观察新生儿的临床变化，帮助医生准确作出判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显示界面：支持快速进入“趋势图回顾界面”、“趋势表回顾界面”、“快速接收一名病人”、“呼吸氧合界面”等多种快捷键操作，且可根据不同医护人员使用习惯选择是否在主屏幕显示快捷键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心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导联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C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选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导联心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心律失常分析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T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析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血氧：测量范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分辨率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%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准确度：新生儿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±3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呼吸：常规使用阻抗法进行呼吸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(RESP)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创血压：具有手动、自动、连续测量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据存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台监护仪（无需连接中央站），可存储、查看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IBP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据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台监护仪（无需连接中央站），可存储、查看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报警事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台监护仪（无需连接中央站），可存储、查看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道波形的全息无压缩波形同步存储时间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ES 12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加密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LS 25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数据传输加密，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L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证书，在投标文件中提供机器实物图片的相应界面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网络流量监控及控制，提供更高的网络安全管控，防止恶意软件攻击。（需提供机器界面图片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7Hz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高通滤波，确保波形有更好的稳定性。（需提供机器界面图片）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  <w:highlight w:val="none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池：内置可拆卸充电锂电池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0mA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，供电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小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6:00Z</cp:lastPrinted>
  <dcterms:modified xsi:type="dcterms:W3CDTF">2022-06-23T04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