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3.ATP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生物荧光监测系统 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便携式设计，方便现场采样即时监测，提升监测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开机自检时间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空白背景值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RLU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灵敏度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-15mol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读数速度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秒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读数速度越快，检测效率越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结果存储数量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，存储数量越多，现场采样记录越方便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计划存储数量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中文操作界面方便使用，通俗易懂，可触摸屏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监测舱盖自动感应与报警功能，防止舱盖打开时进行监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备联机版数据库模式，通过无线传输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ATP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检测≤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%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并具备第三方实验室研究结果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具备环境物体表面，手术器械，内镜器械清洁标准推荐阈值，阈值通过国际或国内临床科研验证，验证结果已经发表，可作为判定依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具备表面采样和水质采样两种采样棒，可以进行不同物体表面和管腔类内表面，液体类物品的采样检测。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质保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响应，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小时到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备中标后负责安装到位，交由采购方验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使用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kern w:val="0"/>
      <w:sz w:val="24"/>
    </w:rPr>
  </w:style>
  <w:style w:type="paragraph" w:styleId="UserStyle0">
    <w:name w:val="UserStyle_0"/>
    <w:basedOn w:val="Normal"/>
    <w:qFormat/>
    <w:pPr>
      <w:widowControl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11">
    <w:name w:val="标题1"/>
    <w:basedOn w:val="Normal"/>
    <w:qFormat/>
    <w:pPr>
      <w:numPr>
        <w:ilvl w:val="0"/>
        <w:numId w:val="1"/>
      </w:numPr>
      <w:ind w:right="100" w:hanging="0"/>
    </w:pPr>
    <w:rPr>
      <w:rFonts w:ascii="微软雅黑" w:hAnsi="微软雅黑" w:eastAsia="微软雅黑" w:cs="微软雅黑"/>
      <w:b/>
      <w:bCs/>
      <w:sz w:val="24"/>
      <w:szCs w:val="21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51Z</dcterms:created>
  <dc:creator>Administrator</dc:creator>
  <dc:description/>
  <dc:language>en-US</dc:language>
  <cp:lastModifiedBy>Administrator</cp:lastModifiedBy>
  <cp:lastPrinted>2022-06-23T12:17:00Z</cp:lastPrinted>
  <dcterms:modified xsi:type="dcterms:W3CDTF">2022-06-23T04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