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_GB2312;仿宋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6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紫外线治疗机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紫外线辐射波长：辐射波峰值波长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53.7n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误差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±0.3n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此波段具有最佳的杀菌、消炎效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紫外线辐射强度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体表照射器距离照射面距离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时，开机辐射强度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7.1mw/cm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vertAlign w:val="superscript"/>
        </w:rPr>
        <w:t xml:space="preserve">2 </w:t>
      </w:r>
      <w:r>
        <w:rPr>
          <w:rFonts w:ascii="仿宋_GB2312;仿宋" w:hAnsi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直光导距离照射面距离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时，紫外线辐射强度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5mw/cm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vertAlign w:val="superscript"/>
        </w:rPr>
        <w:t xml:space="preserve">2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弯光导距离照射面距离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时，紫外线辐射强度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mw/cm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鼻光导距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离照射面距离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时，紫外线辐射强度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mw/cm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连续使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后，各类型照射器紫外线辐照强度维持率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95%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以上结果能够出具相关检测报告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紫外线有效受照区：照射器对照射面进行垂直照射时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体表照射器距离照射面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距离时，受照面积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00mm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体腔照射器直光导距离照射面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距离时，受照面积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77mm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体腔照射器弯光导距离照射面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距离时，受照面积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80mm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体腔照射器鼻光导距离照射面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距离时，受照面积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mm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治疗时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调，步长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误差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±2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预置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语音提示功能：治疗结束时有音响提示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治疗时间过量报警功能：当用户设置治疗时间过量时（体腔照射超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或体表照射超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0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，主机有音响提示报警；且在治疗结束时有音响提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一键飞梭操控，高档显示面板，提示醒目准确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治疗状态下，体腔手柄（通风口处）的温度达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5℃±5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时，自动通风散热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冷热阴极增强型照射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低压、低臭氧、具有高效、节能、安全特点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）智能温度控制，光源输出强度比环保型照射器更大、稳定性更好；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安全性大大提高，不用担心光源衰减产生的安全性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有专门用于口腔、肛周部位、深度创面治疗的照射光导装置，并且具有相关证书证明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紫外线输出光源纯度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53.7n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的紫外线辐照强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&gt;90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防紫外辐射眼镜：佩戴墨色防紫外线辐射眼镜情况下：紫外线辐照强度透过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.01mW/cm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佩戴透明防紫外线辐射眼镜情况下：紫外线辐照强度透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&lt;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.02mW/cm2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并有相关的检测报告证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3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紫外线辐射剂量：紫外线最大辐射剂量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2J/cm2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4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紫外辐射强度安全检测：在不同距离的防护测试中，紫外线辐照强度均在安全范围内，以上检测能够出具相关的报告证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7:00Z</cp:lastPrinted>
  <dcterms:modified xsi:type="dcterms:W3CDTF">2022-06-23T04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