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5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低速冷冻离心机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最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高转速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rp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最大容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×500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温度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—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摄氏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外形尺寸：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8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mm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8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mm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5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12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7:00Z</cp:lastPrinted>
  <dcterms:modified xsi:type="dcterms:W3CDTF">2022-06-23T04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