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128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振动排痰仪 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结构形式：落地推车式，方便移动，可以多病房轮换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动力输出路数：成人型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路 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动力系统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采用稀土永磁直流电机，转矩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23mN×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转速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0-3600r/min,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功率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0W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。功率更小、效率更高、使用寿命更长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传动软轴长度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: A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型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1.8m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人性化设计，使用更方便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治疗头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五种治疗头配备，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Φ13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凹型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Φ13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凸型、长方形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Φ90A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Φ78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治疗头选用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ABS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复合材料，更轻便，易操作。治疗头转速由微计算机调节控制，系统自动补偿传动损耗，保证治疗头达到最佳治疗效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6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工作模式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自动模式、手动模式、雾化模式（可选配），操作模式多样化选择，自动模式根据患者生理频率设定，效率更高；手动模式让医生可根据患者情况自主调节，使用更专业，并可选配雾化功能，配合机械辅助治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7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手动模式调节范围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-60Hz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精确到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Hz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，治疗频率采用数字式调节，精度高，调节范围精确。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8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自动模式定时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min,10min,15min,20min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根据患者生理频率设定，以便达到最佳疗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9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自动模式工作程序： 轻柔、标准、超强、加强。根据患者体质设定不同患者使用强度，可满足个体化差异的不同使用需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显示形式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30×12mmLCD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液晶显示屏，治疗信息采用全程动态液晶显示技术展示，一目了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操作面板：操作面板为按键贴膜式，操作简单，清洁方便，响应迅速有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机器外壳：采用一次出模成型，机壳流线型外观设计，可靠性好，符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GMP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计理念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质量认证：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CE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证书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80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0"/>
      <w:sz w:val="20"/>
      <w:szCs w:val="20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numPr>
        <w:ilvl w:val="0"/>
        <w:numId w:val="1"/>
      </w:numPr>
      <w:ind w:right="100" w:hanging="0"/>
    </w:pPr>
    <w:rPr>
      <w:rFonts w:ascii="微软雅黑" w:hAnsi="微软雅黑" w:eastAsia="微软雅黑" w:cs="微软雅黑"/>
      <w:b/>
      <w:bCs/>
      <w:sz w:val="24"/>
      <w:szCs w:val="21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Style17">
    <w:name w:val="表格"/>
    <w:basedOn w:val="Normal"/>
    <w:qFormat/>
    <w:pPr>
      <w:spacing w:lineRule="exact" w:line="400"/>
    </w:pPr>
    <w:rPr>
      <w:rFonts w:ascii="Times New Roman" w:hAnsi="Times New Roman" w:eastAsia="宋体" w:cs="Times New Roma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eastAsia="宋体" w:cs="Times New Roman"/>
      <w:sz w:val="2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18:00Z</cp:lastPrinted>
  <dcterms:modified xsi:type="dcterms:W3CDTF">2022-06-23T04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