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7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急救、转运呼吸机 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驱动方式：气动电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气方式：容量控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置电池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供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科提供移动转运式、固定式不同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呼吸模式和通气参数可一步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置流速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置空氧混合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旋钮式调节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备多用途挂件，方便急救、转运携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配备吸氧套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配备吸痰套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机显著位置上有呼吸机使用提示卡，方便医生迅速进入使用状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整机采用橘黄色，符合急救设备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通气模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/C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IG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IM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PONT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anua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动通气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潮气量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18010ml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呼吸频率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-99bp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吸呼比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: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: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: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: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: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有反比通气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压力触发灵敏度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-20cmH₂O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 cmH₂O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压力上限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0 cmH₂O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压力下限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 cmH₂O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氧浓度：范围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8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连续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警静音：不大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窒息后备通气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2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6:09:00Z</cp:lastPrinted>
  <dcterms:modified xsi:type="dcterms:W3CDTF">2022-06-23T08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