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30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麻醉车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车体按工具大小重要程度分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每层收纳抽屉独立紫外线消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车面软玻璃，防止物品滑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收纳抽屉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个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其中至少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一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宽度与成人呼吸囊直径相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台面配置药品标示条码，方便随时取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柜门可视，方便工具管理和随时取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20:00Z</cp:lastPrinted>
  <dcterms:modified xsi:type="dcterms:W3CDTF">2022-06-23T04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