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仿宋_GB2312;仿宋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</w:t>
      </w:r>
      <w:r>
        <w:rPr>
          <w:rFonts w:cs="宋体" w:ascii="宋体" w:hAnsi="宋体"/>
          <w:b/>
          <w:sz w:val="44"/>
          <w:szCs w:val="44"/>
          <w:lang w:val="en-US" w:eastAsia="zh-CN"/>
        </w:rPr>
        <w:t>129.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检耳镜 </w:t>
      </w:r>
      <w:r>
        <w:rPr>
          <w:rFonts w:cs="宋体" w:ascii="宋体" w:hAnsi="宋体"/>
          <w:b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sz w:val="44"/>
          <w:szCs w:val="44"/>
          <w:lang w:val="en-US" w:eastAsia="zh-CN"/>
        </w:rPr>
        <w:t>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、主机：自带无线网络能与图文工作站无线传输实现报告编辑存储打印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 xml:space="preserve">1.1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显示屏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TFT / LCD ≥3.0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寸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.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显示器转动角度，前后转动角度≥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20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.3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显示屏的设计，显示屏左侧设计，不影响操作者视野，直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观观察镜管置入工作腔道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.4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手柄设计，人因工程学手柄设计，纺锤形手柄握持舒适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.5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存储空间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32G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.6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最大存储照片量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≥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35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万张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.7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可存储录像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≥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小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.8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电池容量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3400mAh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.9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电池配备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节专用锂电池，外出工作不断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、重 量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&lt;400g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.1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输入功率≤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4VA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3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、光学参数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3.1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视场≥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75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3.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分辨率≥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9.92LP/mm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3.3LED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光源，内置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LED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光源，不用外接冷光源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4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、镜管参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4.1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耳镜镜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4.1.1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镜管长度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71mm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4.1.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工作长度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31mm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4.1.3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镜管头端直径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3.9mm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 xml:space="preserve">4.1.4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景深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5mm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～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00mm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4.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鼻镜镜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4.2.1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镜管长度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24mm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4.2.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工作长度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75mm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4.2.3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镜管头端直径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4mm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 xml:space="preserve">4.2.4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景深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5mm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～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00mm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 xml:space="preserve">4.3 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 xml:space="preserve">喉镜镜管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4.3.1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视场角：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70°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或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90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4.3.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镜管长度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34mm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4.3.3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工作长度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85mm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4.3.4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镜管头端直径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8mm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4.3.5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景深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0mm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～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00mm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5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、镜管更换方式：推拉式自锁航空插头的连接方式，方便更换镜管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6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、镜管与主机连接方式：支持热插拔，即插即用，无需重启镜管，节省操作时间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7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、充 电 器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7.1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充电器输入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10~220V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 xml:space="preserve">； 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50~60Hz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7.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充电器输出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5V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 xml:space="preserve">； 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A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7.3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充电时间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&lt;4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小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7.4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使用时间≥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3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小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★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7.5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充电方式：卡座充式充电方式，即充即用，充电过程便捷、高效。充电座又是设备放置架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质保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年，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小时响应，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4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小时到场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设备中标后负责安装到位，交由采购方验收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后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使用。</w:t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color w:val="000000"/>
      <w:kern w:val="2"/>
    </w:rPr>
  </w:style>
  <w:style w:type="paragraph" w:styleId="UserStyle0">
    <w:name w:val="UserStyle_0"/>
    <w:basedOn w:val="Normal"/>
    <w:qFormat/>
    <w:pPr>
      <w:widowControl/>
    </w:pPr>
    <w:rPr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Other1">
    <w:name w:val="Other|1"/>
    <w:basedOn w:val="Normal"/>
    <w:qFormat/>
    <w:pPr>
      <w:spacing w:lineRule="auto" w:line="420"/>
      <w:jc w:val="left"/>
    </w:pPr>
    <w:rPr>
      <w:rFonts w:ascii="宋体" w:hAnsi="宋体" w:eastAsia="宋体" w:cs="宋体"/>
      <w:kern w:val="0"/>
      <w:sz w:val="20"/>
      <w:szCs w:val="20"/>
      <w:lang w:val="zh-TW" w:eastAsia="zh-TW" w:bidi="zh-TW"/>
    </w:rPr>
  </w:style>
  <w:style w:type="paragraph" w:styleId="Bodytext2">
    <w:name w:val="Body text|2"/>
    <w:basedOn w:val="Normal"/>
    <w:qFormat/>
    <w:pPr>
      <w:spacing w:before="0" w:after="290"/>
      <w:jc w:val="left"/>
    </w:pPr>
    <w:rPr>
      <w:kern w:val="0"/>
      <w:sz w:val="20"/>
      <w:szCs w:val="20"/>
    </w:rPr>
  </w:style>
  <w:style w:type="paragraph" w:styleId="11">
    <w:name w:val="标题1"/>
    <w:basedOn w:val="Normal"/>
    <w:qFormat/>
    <w:pPr>
      <w:numPr>
        <w:ilvl w:val="0"/>
        <w:numId w:val="1"/>
      </w:numPr>
      <w:ind w:right="100" w:hanging="0"/>
    </w:pPr>
    <w:rPr>
      <w:rFonts w:ascii="微软雅黑" w:hAnsi="微软雅黑" w:eastAsia="微软雅黑" w:cs="微软雅黑"/>
      <w:b/>
      <w:bCs/>
      <w:sz w:val="24"/>
      <w:szCs w:val="21"/>
    </w:rPr>
  </w:style>
  <w:style w:type="paragraph" w:styleId="12">
    <w:name w:val="列表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07:51Z</dcterms:created>
  <dc:creator>Administrator</dc:creator>
  <dc:description/>
  <dc:language>en-US</dc:language>
  <cp:lastModifiedBy>Administrator</cp:lastModifiedBy>
  <cp:lastPrinted>2022-06-23T12:20:00Z</cp:lastPrinted>
  <dcterms:modified xsi:type="dcterms:W3CDTF">2022-06-23T04:5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