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门诊医用气体设备维保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3-08-07T07:23:00Z</dcterms:modified>
  <cp:revision>1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