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人民医院秀川街道社区卫生服务中心（全科医学）改造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3930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8-11T08:52:00Z</dcterms:modified>
  <cp:revision>1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