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获取采购</w:t>
      </w:r>
      <w:r>
        <w:rPr/>
        <w:t>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甘肃省人民医院柴油发电机房（固定电站）改造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TC23930B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投包号（标段）及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kage No.Equipment to bid for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35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3-08-11T09:06:00Z</dcterms:modified>
  <cp:revision>12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