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sz w:val="24"/>
              </w:rPr>
              <w:t>兰州大学第二医院办公用品（招单价）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项目编号"/>
            <w:r>
              <w:rPr>
                <w:rFonts w:cs="Times New Roman" w:ascii="Times New Roman" w:hAnsi="Times New Roman"/>
                <w:sz w:val="24"/>
              </w:rPr>
              <w:t>TC23930B7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1T09:28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