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日常及五金类耗材（招单价）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B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8-11T09:19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