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东岗院区内窥镜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5T08:17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