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卫生职业学院食堂、超市食材供应商采购服务项目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次（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8T10:02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