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获取采购</w:t>
      </w:r>
      <w:r>
        <w:rPr/>
        <w:t>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甘肃省人民医院柴油发电机房（固定电站）改造项目第二次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TC23930B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注册人姓名、联系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3-08-25T07:33:00Z</dcterms:modified>
  <cp:revision>1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