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理工大学土木结构大厅试验安全与设备改造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次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9-01T03:36:36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