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消防系统维保服务及消防维修耗材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B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9-04T03:18:00Z</dcterms:modified>
  <cp:revision>1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