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营养楼排水管更换及周边破损地面维修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29T08:24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