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甘肃省生物制品批签发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药物安全评价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项目高低压配电室采购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TL-ZB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后附付款码，付款时请备注单位名称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859780" cy="795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Dou'D'ou</cp:lastModifiedBy>
  <cp:lastPrinted>2021-11-30T17:33:00Z</cp:lastPrinted>
  <dcterms:modified xsi:type="dcterms:W3CDTF">2023-09-14T02:38:10Z</dcterms:modified>
  <cp:revision>3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