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兰州财经大学和平校区、段家滩校区学生食堂油烟净化设备维修改造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ZFCG-XH-2023-2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取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>注：报名登记表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>份（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>盖章版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>份、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>版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val="en-US" w:eastAsia="zh-CN"/>
              </w:rPr>
              <w:t>份）发送致邮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9-19T09:38:51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