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卫生健康委员会视频会议室升级改造项目监理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E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08T10:21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