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兰州理工大学土木结构大厅试验安全与设备改造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次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LUTX2023-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10-11T11:34:43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